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用户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感谢您选用天宝公司本款产品，为保证达到最佳的产品使用效果，请您在安装、投入使用前，务必仔细阅读本说明，并且严格按相关要求操作，谢谢</w:t>
      </w:r>
      <w:r>
        <w:rPr>
          <w:sz w:val="24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别提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安装本产品前，必须反复冲洗供水管路，彻底清除管道中各种杂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供水管路口径为</w:t>
      </w:r>
      <w:r>
        <w:rPr>
          <w:sz w:val="24"/>
        </w:rPr>
        <w:t>1</w:t>
      </w:r>
      <w:r>
        <w:rPr>
          <w:sz w:val="24"/>
        </w:rPr>
        <w:t>英寸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水压最少在</w:t>
      </w:r>
      <w:r>
        <w:rPr>
          <w:sz w:val="24"/>
        </w:rPr>
        <w:t>1</w:t>
      </w:r>
      <w:r>
        <w:rPr>
          <w:sz w:val="24"/>
        </w:rPr>
        <w:t>公斤以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供水管道必须使用国标金属或</w:t>
      </w:r>
      <w:r>
        <w:rPr>
          <w:sz w:val="24"/>
        </w:rPr>
        <w:t>PPR</w:t>
      </w:r>
      <w:r>
        <w:rPr>
          <w:sz w:val="24"/>
        </w:rPr>
        <w:t>材料，足够坚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TDB-8</w:t>
      </w:r>
      <w:r>
        <w:rPr>
          <w:sz w:val="24"/>
        </w:rPr>
        <w:t>产品的性能特点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产品获多项国家专利，交直流两用，外观美观，体积小巧，感应窗、电磁阀等核心技术均为我司专业自主研发、绝非市场采购，采用优质材料及专业工艺自行生产，质量更加可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用专业设计的升级版超大加固增压垫弹簧组合，超长寿命，密封性好，彻底解决了高压情况下增压垫撕裂和低压漏水的现象，杜绝了打不开及关不严的致命问题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产品根据使用时间长短智能判断大小便，可实现大便大冲水，小便小冲水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产品具有现场遥控调整感应距离、冲水时间的功能。感应距离正常出厂</w:t>
      </w:r>
      <w:r>
        <w:rPr>
          <w:rFonts w:cs="宋体;SimSun" w:ascii="宋体;SimSun" w:hAnsi="宋体;SimSun"/>
          <w:color w:val="000000"/>
          <w:sz w:val="24"/>
        </w:rPr>
        <w:t>65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0-80CM</w:t>
      </w:r>
      <w:r>
        <w:rPr>
          <w:rFonts w:ascii="宋体;SimSun" w:hAnsi="宋体;SimSun" w:cs="宋体;SimSun"/>
          <w:color w:val="000000"/>
          <w:sz w:val="24"/>
        </w:rPr>
        <w:t>范围内可调；冲水时间，小冲出厂标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秒，</w:t>
      </w:r>
      <w:r>
        <w:rPr>
          <w:rFonts w:cs="宋体;SimSun" w:ascii="宋体;SimSun" w:hAnsi="宋体;SimSun"/>
          <w:color w:val="000000"/>
          <w:sz w:val="24"/>
        </w:rPr>
        <w:t>1-10</w:t>
      </w:r>
      <w:r>
        <w:rPr>
          <w:rFonts w:ascii="宋体;SimSun" w:hAnsi="宋体;SimSun" w:cs="宋体;SimSun"/>
          <w:color w:val="000000"/>
          <w:sz w:val="24"/>
        </w:rPr>
        <w:t>秒可调；大冲出厂标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秒，</w:t>
      </w:r>
      <w:r>
        <w:rPr>
          <w:rFonts w:cs="宋体;SimSun" w:ascii="宋体;SimSun" w:hAnsi="宋体;SimSun"/>
          <w:color w:val="000000"/>
          <w:sz w:val="24"/>
        </w:rPr>
        <w:t>1-20</w:t>
      </w:r>
      <w:r>
        <w:rPr>
          <w:rFonts w:ascii="宋体;SimSun" w:hAnsi="宋体;SimSun" w:cs="宋体;SimSun"/>
          <w:color w:val="000000"/>
          <w:sz w:val="24"/>
        </w:rPr>
        <w:t>秒可调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独有的卫生保洁冲水功能。任何物体在感应窗前（间隔</w:t>
      </w:r>
      <w:r>
        <w:rPr>
          <w:rFonts w:cs="宋体;SimSun" w:ascii="宋体;SimSun" w:hAnsi="宋体;SimSun"/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秒）连续晃动三次，感应窗红灯也相应闪烁三次，则会连续冲水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，为清洁便池提供充足用水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TDB-8</w:t>
      </w:r>
      <w:r>
        <w:rPr>
          <w:rFonts w:ascii="宋体;SimSun" w:hAnsi="宋体;SimSun" w:cs="宋体;SimSun"/>
          <w:color w:val="000000"/>
          <w:sz w:val="24"/>
        </w:rPr>
        <w:t>产品的技术参数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73"/>
        <w:gridCol w:w="1126"/>
        <w:gridCol w:w="1276"/>
        <w:gridCol w:w="19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管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水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道材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温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电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电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碱性高能量电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态功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小于</w:t>
            </w:r>
            <w:r>
              <w:rPr>
                <w:rFonts w:ascii="宋体;SimSun" w:hAnsi="宋体;SimSun"/>
                <w:color w:val="000000"/>
                <w:szCs w:val="21"/>
              </w:rPr>
              <w:t>20u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态功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.5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瞬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应距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0-80cm</w:t>
            </w:r>
            <w:r>
              <w:rPr>
                <w:rFonts w:ascii="宋体;SimSun" w:hAnsi="宋体;SimSun"/>
                <w:color w:val="000000"/>
                <w:szCs w:val="21"/>
              </w:rPr>
              <w:t>可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池寿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冲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可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冲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可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洁冲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遮挡三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高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c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下沿距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形尺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毫米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TDB-8</w:t>
      </w:r>
      <w:r>
        <w:rPr>
          <w:rFonts w:ascii="宋体;SimSun" w:hAnsi="宋体;SimSun" w:cs="宋体;SimSun"/>
          <w:color w:val="000000"/>
          <w:sz w:val="24"/>
        </w:rPr>
        <w:t>产品外观与结构组成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705485</wp:posOffset>
                </wp:positionV>
                <wp:extent cx="733425" cy="297180"/>
                <wp:effectExtent l="5715" t="5080" r="5080" b="514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42726"/>
                            <a:gd name="adj2" fmla="val 21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水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.55pt;margin-top:55.5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水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5325</wp:posOffset>
                </wp:positionH>
                <wp:positionV relativeFrom="paragraph">
                  <wp:posOffset>1913255</wp:posOffset>
                </wp:positionV>
                <wp:extent cx="733425" cy="297180"/>
                <wp:effectExtent l="120015" t="5080" r="5080" b="580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65671"/>
                            <a:gd name="adj2" fmla="val 243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水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150.6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水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2835275</wp:posOffset>
                </wp:positionV>
                <wp:extent cx="733425" cy="297180"/>
                <wp:effectExtent l="5715" t="1074420" r="7588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152856"/>
                            <a:gd name="adj2" fmla="val -4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穿线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223.2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穿线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130</wp:posOffset>
                </wp:positionH>
                <wp:positionV relativeFrom="paragraph">
                  <wp:posOffset>254000</wp:posOffset>
                </wp:positionV>
                <wp:extent cx="733425" cy="297180"/>
                <wp:effectExtent l="5715" t="5080" r="5080" b="560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25759"/>
                            <a:gd name="adj2" fmla="val 22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0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76835</wp:posOffset>
                </wp:positionV>
                <wp:extent cx="786130" cy="297180"/>
                <wp:effectExtent l="5080" t="5080" r="5715" b="570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297360"/>
                        </a:xfrm>
                        <a:prstGeom prst="wedgeRoundRectCallout">
                          <a:avLst>
                            <a:gd name="adj1" fmla="val 15671"/>
                            <a:gd name="adj2" fmla="val 232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感应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6.05pt;width:61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感应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7855</wp:posOffset>
                </wp:positionH>
                <wp:positionV relativeFrom="paragraph">
                  <wp:posOffset>3448685</wp:posOffset>
                </wp:positionV>
                <wp:extent cx="575945" cy="297180"/>
                <wp:effectExtent l="5715" t="801370" r="1600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97360"/>
                        </a:xfrm>
                        <a:prstGeom prst="wedgeRoundRectCallout">
                          <a:avLst>
                            <a:gd name="adj1" fmla="val 76902"/>
                            <a:gd name="adj2" fmla="val -31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暗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5pt;margin-top:271.55pt;width:45.3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暗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4705" cy="37242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0</wp:posOffset>
                </wp:positionH>
                <wp:positionV relativeFrom="paragraph">
                  <wp:posOffset>645795</wp:posOffset>
                </wp:positionV>
                <wp:extent cx="742950" cy="297180"/>
                <wp:effectExtent l="684530" t="5080" r="5715" b="151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7360"/>
                        </a:xfrm>
                        <a:prstGeom prst="wedgeRoundRectCallout">
                          <a:avLst>
                            <a:gd name="adj1" fmla="val -141879"/>
                            <a:gd name="adj2" fmla="val 9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感应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50.85pt;width:58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感应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93345</wp:posOffset>
                </wp:positionV>
                <wp:extent cx="638175" cy="297180"/>
                <wp:effectExtent l="695325" t="5080" r="5080" b="151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7360"/>
                        </a:xfrm>
                        <a:prstGeom prst="wedgeRoundRectCallout">
                          <a:avLst>
                            <a:gd name="adj1" fmla="val -158458"/>
                            <a:gd name="adj2" fmla="val 9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 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7.35pt;width:50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 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40180</wp:posOffset>
                </wp:positionV>
                <wp:extent cx="733425" cy="297180"/>
                <wp:effectExtent l="5715" t="5080" r="3378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95888"/>
                            <a:gd name="adj2" fmla="val 38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池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3.4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池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0</wp:posOffset>
                </wp:positionV>
                <wp:extent cx="733425" cy="304800"/>
                <wp:effectExtent l="342900" t="5080" r="5080" b="248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wedgeRoundRectCallout">
                          <a:avLst>
                            <a:gd name="adj1" fmla="val -96319"/>
                            <a:gd name="adj2" fmla="val 12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阀 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5.5pt;width:5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阀 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2490</wp:posOffset>
                </wp:positionH>
                <wp:positionV relativeFrom="paragraph">
                  <wp:posOffset>1543050</wp:posOffset>
                </wp:positionV>
                <wp:extent cx="714375" cy="314325"/>
                <wp:effectExtent l="533400" t="5715" r="5080" b="3067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4280"/>
                        </a:xfrm>
                        <a:prstGeom prst="wedgeRoundRectCallout">
                          <a:avLst>
                            <a:gd name="adj1" fmla="val -124222"/>
                            <a:gd name="adj2" fmla="val 14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弹 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7pt;margin-top:121.5pt;width:56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弹 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2375535</wp:posOffset>
                </wp:positionV>
                <wp:extent cx="800100" cy="297180"/>
                <wp:effectExtent l="5080" t="5080" r="2463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77064"/>
                            <a:gd name="adj2" fmla="val -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增压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187.05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增压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2070735</wp:posOffset>
                </wp:positionV>
                <wp:extent cx="809625" cy="304800"/>
                <wp:effectExtent l="303530" t="5080" r="5080" b="52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-87097"/>
                            <a:gd name="adj2" fmla="val 65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磁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163.05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磁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2343150</wp:posOffset>
                </wp:positionV>
                <wp:extent cx="866775" cy="297180"/>
                <wp:effectExtent l="5715" t="5080" r="5080" b="311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prstGeom prst="wedgeRoundRectCallout">
                          <a:avLst>
                            <a:gd name="adj1" fmla="val 28828"/>
                            <a:gd name="adj2" fmla="val 149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胶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5pt;margin-top:184.5pt;width:68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胶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7205</wp:posOffset>
                </wp:positionH>
                <wp:positionV relativeFrom="paragraph">
                  <wp:posOffset>2375535</wp:posOffset>
                </wp:positionV>
                <wp:extent cx="533400" cy="297180"/>
                <wp:effectExtent l="5080" t="5080" r="5715" b="264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wedgeRoundRectCallout">
                          <a:avLst>
                            <a:gd name="adj1" fmla="val 21069"/>
                            <a:gd name="adj2" fmla="val 1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螺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15pt;margin-top:187.05pt;width:4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螺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52044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  <w:sz w:val="24"/>
          <w:lang w:val="en-US" w:eastAsia="en-US"/>
        </w:rPr>
      </w:pPr>
      <w:r>
        <w:rPr>
          <w:rFonts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5715</wp:posOffset>
                </wp:positionH>
                <wp:positionV relativeFrom="paragraph">
                  <wp:posOffset>42545</wp:posOffset>
                </wp:positionV>
                <wp:extent cx="533400" cy="297180"/>
                <wp:effectExtent l="5080" t="24193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wedgeRoundRectCallout">
                          <a:avLst>
                            <a:gd name="adj1" fmla="val -23333"/>
                            <a:gd name="adj2" fmla="val -12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5pt;margin-top:3.35pt;width:4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8190</wp:posOffset>
                </wp:positionH>
                <wp:positionV relativeFrom="paragraph">
                  <wp:posOffset>110490</wp:posOffset>
                </wp:positionV>
                <wp:extent cx="828675" cy="297180"/>
                <wp:effectExtent l="5715" t="30861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7360"/>
                        </a:xfrm>
                        <a:prstGeom prst="wedgeRoundRectCallout">
                          <a:avLst>
                            <a:gd name="adj1" fmla="val 38504"/>
                            <a:gd name="adj2" fmla="val -148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径接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8.7pt;width:65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变径接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</wp:posOffset>
                </wp:positionH>
                <wp:positionV relativeFrom="paragraph">
                  <wp:posOffset>110490</wp:posOffset>
                </wp:positionV>
                <wp:extent cx="828675" cy="297180"/>
                <wp:effectExtent l="5715" t="31940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7360"/>
                        </a:xfrm>
                        <a:prstGeom prst="wedgeRoundRectCallout">
                          <a:avLst>
                            <a:gd name="adj1" fmla="val -14597"/>
                            <a:gd name="adj2" fmla="val -15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水接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5pt;margin-top:8.7pt;width:65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水接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910</wp:posOffset>
                </wp:positionH>
                <wp:positionV relativeFrom="paragraph">
                  <wp:posOffset>110490</wp:posOffset>
                </wp:positionV>
                <wp:extent cx="643890" cy="297180"/>
                <wp:effectExtent l="5080" t="27622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97360"/>
                        </a:xfrm>
                        <a:prstGeom prst="wedgeRoundRectCallout">
                          <a:avLst>
                            <a:gd name="adj1" fmla="val 6805"/>
                            <a:gd name="adj2" fmla="val -13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厚胶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8.7pt;width:50.6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厚胶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7205</wp:posOffset>
                </wp:positionH>
                <wp:positionV relativeFrom="paragraph">
                  <wp:posOffset>177800</wp:posOffset>
                </wp:positionV>
                <wp:extent cx="643890" cy="297180"/>
                <wp:effectExtent l="5080" t="36004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97360"/>
                        </a:xfrm>
                        <a:prstGeom prst="wedgeRoundRectCallout">
                          <a:avLst>
                            <a:gd name="adj1" fmla="val -21203"/>
                            <a:gd name="adj2" fmla="val -16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锥形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15pt;margin-top:14pt;width:50.6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锥形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cs="宋体;SimSun" w:ascii="宋体;SimSun" w:hAnsi="宋体;SimSun"/>
          <w:color w:val="000000"/>
          <w:sz w:val="24"/>
        </w:rPr>
        <w:t>TDB-8</w:t>
      </w:r>
      <w:r>
        <w:rPr>
          <w:rFonts w:ascii="宋体;SimSun" w:hAnsi="宋体;SimSun" w:cs="宋体;SimSun"/>
          <w:color w:val="000000"/>
          <w:sz w:val="24"/>
        </w:rPr>
        <w:t>产品的安装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先要根据科学、合理、牢固、美观的原则布设供水管路，并且根据用户的实际情况，确定直流电池型，还是带</w:t>
      </w:r>
      <w:r>
        <w:rPr>
          <w:rFonts w:cs="宋体;SimSun" w:ascii="宋体;SimSun" w:hAnsi="宋体;SimSun"/>
          <w:color w:val="000000"/>
          <w:sz w:val="24"/>
        </w:rPr>
        <w:t>220V</w:t>
      </w:r>
      <w:r>
        <w:rPr>
          <w:rFonts w:ascii="宋体;SimSun" w:hAnsi="宋体;SimSun" w:cs="宋体;SimSun"/>
          <w:color w:val="000000"/>
          <w:sz w:val="24"/>
        </w:rPr>
        <w:t>电源插座的加装变压器的交流型。（电池型，不用布设电线，安装更加简便；电源型，优点是不用更换电池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装本产品时，应待卫生间改造中所有工程项目，包括供水管道全部施工完毕后最后进行，以防产品的磕碰丢失，必须彻底冲洗管道中的杂质异物，防止堵塞产品，每套产品的前端最好有阀门，以方便产品后期维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装顺序：①设计供水管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预埋供水管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③设置供电电路（交流电源型）电源应安装在距离地面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米以上，也可安装在天花板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④管路冲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⑤固定暗盒：先连接暗盒的上部，然后固定下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⑥连接供电线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⑦通水加压试验，面板通电感应冲水几次，检查所有水路接头没有漏水后封水泥，注意瓷砖面与透明护罩外沿齐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⑧水泥固化后，用吸盘取下透明保护罩及面板外面的钢板，连接好电源线及电磁阀线，将面板用配件螺丝固定在暗盒上，应使面板与墙面紧密贴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⑨开始使用，若感应距离或冲水时间不合适，可向公司订购专用遥控器进行调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236845" cy="413131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cs="宋体;SimSun" w:ascii="宋体;SimSun" w:hAnsi="宋体;SimSun"/>
          <w:color w:val="000000"/>
          <w:sz w:val="24"/>
        </w:rPr>
        <w:t>TDB-8</w:t>
      </w:r>
      <w:r>
        <w:rPr>
          <w:rFonts w:ascii="宋体;SimSun" w:hAnsi="宋体;SimSun" w:cs="宋体;SimSun"/>
          <w:color w:val="000000"/>
          <w:sz w:val="24"/>
        </w:rPr>
        <w:t>产品的使用方法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当您使用卫生间，进入或离开产品的感应范围，感应窗红灯都会闪烁一次，表明已接受到信号，工作正常，并且会自动冲水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产品无论在男厕还是女厕（蹲姿）使用，都可以智能判定大小便，从而采用不同冲水时间（如需男厕站姿感应，可提前跟厂家联系特制）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人在本产品感应范围内，滞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以内离开时，为小便冲水，标准时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秒；滞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以上离开时，为大便冲水，标准时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秒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预冲水功能，如果本产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内无人使用，来人时则会先冲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秒以湿润便斗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自动保洁功能，如果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小时内无人使用，产品会自动小冲水一次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保洁用水功能和遥控器功能，请详见性能特点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rFonts w:cs="宋体;SimSun" w:ascii="宋体;SimSun" w:hAnsi="宋体;SimSun"/>
          <w:color w:val="000000"/>
          <w:sz w:val="24"/>
        </w:rPr>
        <w:t>TDB-8</w:t>
      </w:r>
      <w:r>
        <w:rPr>
          <w:rFonts w:ascii="宋体;SimSun" w:hAnsi="宋体;SimSun" w:cs="宋体;SimSun"/>
          <w:color w:val="000000"/>
          <w:sz w:val="24"/>
        </w:rPr>
        <w:t>常见故障及处理办法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产品无法关闭长流水，检查产品电磁阀胶垫周围是否有杂质堵垫，清洗前，首先拔下电磁阀接线插头，按下衔铁；清洗后，务必原拆原装，产品中螺丝、弹簧、衔铁等千万不要丢失，一定原样装好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感应窗红灯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秒闪一次，产品也不工作，应为电池电量不足，更换新电池即可恢复正常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right="1" w:hanging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红灯不闪，产品也不工作，检查感应窗是否脏污，电线接插件是否松动、接反、异常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0318" w:h="14570"/>
      <w:pgMar w:left="1077" w:right="107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6:00Z</dcterms:created>
  <dc:creator>Administrator</dc:creator>
  <dc:description/>
  <cp:keywords/>
  <dc:language>en-US</dc:language>
  <cp:lastModifiedBy>微软用户</cp:lastModifiedBy>
  <cp:lastPrinted>2013-03-09T16:01:00Z</cp:lastPrinted>
  <dcterms:modified xsi:type="dcterms:W3CDTF">2016-11-09T01:06:00Z</dcterms:modified>
  <cp:revision>2</cp:revision>
  <dc:subject/>
  <dc:title>TDB-2明装感应蹲便冲洗器</dc:title>
</cp:coreProperties>
</file>